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Calibri" w:hAnsi="Calibri" w:cs="Calibri"/>
          <w:sz w:val="14"/>
        </w:rPr>
      </w:pPr>
      <w:r>
        <w:rPr>
          <w:rFonts w:eastAsia="SHJORR+ZapfHumanist601BT-Bold;Times New Roman"/>
        </w:rPr>
        <w:t xml:space="preserve">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211455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JORR+ZapfHumanist601BT-Bold;Times New Roman"/>
        </w:rPr>
        <w:t xml:space="preserve">     </w:t>
      </w:r>
      <w:r>
        <w:rPr>
          <w:rFonts w:cs="Trebuchet MS" w:ascii="Trebuchet MS" w:hAnsi="Trebuchet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62484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9.2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40"/>
                          <w:szCs w:val="40"/>
                        </w:rPr>
                        <w:t>Bulletin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914900" cy="7320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32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</w:rPr>
                              <w:t>Droits d’in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95 €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our les adhérents               N° adhérent :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35 €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our les non adhérents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5 €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our la 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scription du même établissement et les sui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0 €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our les parents d’enfant en situation de handicap et pour les étudiant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(pièce justificative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° Organisme de Formation 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 75 170 51 75</w:t>
                            </w:r>
                          </w:p>
                          <w:p>
                            <w:pPr>
                              <w:pStyle w:val="Heading8"/>
                              <w:shd w:fill="FFFFFF" w:val="clear"/>
                              <w:ind w:left="142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Vous vous inscrivez dans le cadre de la formation continue : </w:t>
                              <w:tab/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Souhaitez-vous une convention de formation : </w:t>
                              <w:tab/>
                              <w:tab/>
                              <w:tab/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ous vous inscrivez dans le cadre du DPC :</w:t>
                              <w:tab/>
                              <w:tab/>
                              <w:tab/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Merci de nous communiquer votre n°ADELI ou RPPS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Une attestation de présence sera envoyée à chaque participant à l’issue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Souhaitez-vous un fichet congrès SNCF (réduction 20%)        OUI        N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Informations complémentaires sur notre 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www.anecams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spacing w:lineRule="auto" w:line="360"/>
                              <w:ind w:firstLine="4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hd w:fill="A6A6A6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REGLEMENT : à l’ordre de l’ANECAMSP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22"/>
                              </w:rPr>
                              <w:t xml:space="preserve">Inscription payée par :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OM / ETABLISSEMENT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694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dresse …………………………………………………………………............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él ……………………………………………….Email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right" w:pos="581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otal à payer : …………………………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right" w:pos="5812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r présentation de facture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Règlement après service fa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right" w:pos="5812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ar chèque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ar vire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n précisant N° de facture ou nom de l’inscr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right" w:pos="5812" w:leader="none"/>
                              </w:tabs>
                              <w:rPr>
                                <w:rFonts w:ascii="Calibri" w:hAnsi="Calibri" w:cs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.I.B. Crédit Coopératif - code banque 42559 – code guichet 10000 – N° compte 08013064310 – Clé 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ait le :                       </w:t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right" w:pos="6096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</w:tabs>
                              <w:rPr>
                                <w:rFonts w:ascii="Lucida Sans" w:hAnsi="Lucida San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</w:tabs>
                              <w:rPr>
                                <w:rFonts w:ascii="Lucida Sans" w:hAnsi="Lucida San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</w:tabs>
                              <w:rPr>
                                <w:rFonts w:ascii="Lucida Sans" w:hAnsi="Lucida San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</w:tabs>
                              <w:rPr>
                                <w:rFonts w:ascii="Lucida Sans" w:hAnsi="Lucida San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</w:tabs>
                              <w:rPr>
                                <w:rFonts w:ascii="Lucida Sans" w:hAnsi="Lucida San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</w:tabs>
                              <w:rPr>
                                <w:rFonts w:ascii="Lucida Sans" w:hAnsi="Lucida San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7230" w:leader="none"/>
                              </w:tabs>
                              <w:rPr>
                                <w:rFonts w:ascii="Lucida Sans" w:hAnsi="Lucida Sans"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Tahoma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6.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</w:rPr>
                        <w:t>Droits d’inscri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</w:rPr>
                        <w:t></w:t>
                      </w:r>
                      <w:r>
                        <w:rPr>
                          <w:rFonts w:cs="Calibri" w:ascii="Calibri" w:hAnsi="Calibri"/>
                          <w:sz w:val="3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195 €</w:t>
                      </w:r>
                      <w:r>
                        <w:rPr>
                          <w:rFonts w:cs="Calibri" w:ascii="Calibri" w:hAnsi="Calibri"/>
                        </w:rPr>
                        <w:t xml:space="preserve"> pour les adhérents               N° adhérent :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</w:rPr>
                        <w:t></w:t>
                      </w:r>
                      <w:r>
                        <w:rPr>
                          <w:rFonts w:cs="Calibri" w:ascii="Calibri" w:hAnsi="Calibri"/>
                          <w:sz w:val="3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235 €</w:t>
                      </w:r>
                      <w:r>
                        <w:rPr>
                          <w:rFonts w:cs="Calibri" w:ascii="Calibri" w:hAnsi="Calibri"/>
                        </w:rPr>
                        <w:t xml:space="preserve"> pour les non adhérents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</w:rPr>
                        <w:t></w:t>
                      </w:r>
                      <w:r>
                        <w:rPr>
                          <w:rFonts w:cs="Calibri" w:ascii="Calibri" w:hAnsi="Calibri"/>
                          <w:sz w:val="3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135 €</w:t>
                      </w:r>
                      <w:r>
                        <w:rPr>
                          <w:rFonts w:cs="Calibri" w:ascii="Calibri" w:hAnsi="Calibri"/>
                        </w:rPr>
                        <w:t xml:space="preserve"> pour la 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</w:rPr>
                        <w:t xml:space="preserve"> inscription du même établissement et les sui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</w:rPr>
                        <w:t></w:t>
                      </w:r>
                      <w:r>
                        <w:rPr>
                          <w:rFonts w:cs="Calibri" w:ascii="Calibri" w:hAnsi="Calibri"/>
                          <w:sz w:val="3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50 €</w:t>
                      </w:r>
                      <w:r>
                        <w:rPr>
                          <w:rFonts w:cs="Calibri" w:ascii="Calibri" w:hAnsi="Calibri"/>
                        </w:rPr>
                        <w:t xml:space="preserve"> pour les parents d’enfant en situation de handicap et pour les étudiants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(pièce justificative)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"/>
                          <w:szCs w:val="4"/>
                        </w:rPr>
                      </w:r>
                    </w:p>
                    <w:p>
                      <w:pPr>
                        <w:pStyle w:val="Heading8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FFFFF" w:val="clear"/>
                        <w:ind w:left="-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° Organisme de Formation 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11 75 170 51 75</w:t>
                      </w:r>
                    </w:p>
                    <w:p>
                      <w:pPr>
                        <w:pStyle w:val="Heading8"/>
                        <w:shd w:fill="FFFFFF" w:val="clear"/>
                        <w:ind w:left="142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Vous vous inscrivez dans le cadre de la formation continue : </w:t>
                        <w:tab/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Souhaitez-vous une convention de formation : </w:t>
                        <w:tab/>
                        <w:tab/>
                        <w:tab/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ous vous inscrivez dans le cadre du DPC :</w:t>
                        <w:tab/>
                        <w:tab/>
                        <w:tab/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Merci de nous communiquer votre n°ADELI ou RPPS 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Une attestation de présence sera envoyée à chaque participant à l’issue de la form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Souhaitez-vous un fichet congrès SNCF (réduction 20%)        OUI        N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Informations complémentaires sur notre site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www.anecamsp.org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spacing w:lineRule="auto" w:line="360"/>
                        <w:ind w:firstLine="48"/>
                        <w:rPr>
                          <w:rFonts w:ascii="Calibri" w:hAnsi="Calibri" w:cs="Calibri"/>
                          <w:b/>
                          <w:b/>
                          <w:sz w:val="22"/>
                          <w:shd w:fill="A6A6A6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REGLEMENT : à l’ordre de l’ANECAMSP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22"/>
                        </w:rPr>
                        <w:t xml:space="preserve">Inscription payée par :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OM / ETABLISSEMENT……………………………………………………………………………………………………….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right" w:pos="6946" w:leader="none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dresse …………………………………………………………………............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él ……………………………………………….Email 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  <w:tab w:val="right" w:pos="581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otal à payer : …………………………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  <w:tab w:val="right" w:pos="5812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ur présentation de facture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Règlement après service fa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  <w:tab w:val="right" w:pos="5812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ar chèque  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ar viremen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n précisant N° de facture ou nom de l’inscr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  <w:tab w:val="right" w:pos="5812" w:leader="none"/>
                        </w:tabs>
                        <w:rPr>
                          <w:rFonts w:ascii="Calibri" w:hAnsi="Calibri" w:cs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.I.B. Crédit Coopératif - code banque 42559 – code guichet 10000 – N° compte 08013064310 – Clé 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ait le :                       </w:t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right" w:pos="6096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</w:tabs>
                        <w:rPr>
                          <w:rFonts w:ascii="Lucida Sans" w:hAnsi="Lucida Sans" w:cs="Tahoma"/>
                          <w:sz w:val="22"/>
                        </w:rPr>
                      </w:pPr>
                      <w:r>
                        <w:rPr>
                          <w:rFonts w:cs="Tahoma" w:ascii="Lucida Sans" w:hAnsi="Lucida San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</w:tabs>
                        <w:rPr>
                          <w:rFonts w:ascii="Lucida Sans" w:hAnsi="Lucida Sans" w:cs="Tahoma"/>
                          <w:sz w:val="22"/>
                        </w:rPr>
                      </w:pPr>
                      <w:r>
                        <w:rPr>
                          <w:rFonts w:cs="Tahoma" w:ascii="Lucida Sans" w:hAnsi="Lucida San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</w:tabs>
                        <w:rPr>
                          <w:rFonts w:ascii="Lucida Sans" w:hAnsi="Lucida Sans" w:cs="Tahoma"/>
                          <w:sz w:val="22"/>
                        </w:rPr>
                      </w:pPr>
                      <w:r>
                        <w:rPr>
                          <w:rFonts w:cs="Tahoma" w:ascii="Lucida Sans" w:hAnsi="Lucida San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</w:tabs>
                        <w:rPr>
                          <w:rFonts w:ascii="Lucida Sans" w:hAnsi="Lucida Sans" w:cs="Tahoma"/>
                          <w:sz w:val="22"/>
                        </w:rPr>
                      </w:pPr>
                      <w:r>
                        <w:rPr>
                          <w:rFonts w:cs="Tahoma" w:ascii="Lucida Sans" w:hAnsi="Lucida San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</w:tabs>
                        <w:rPr>
                          <w:rFonts w:ascii="Lucida Sans" w:hAnsi="Lucida Sans" w:cs="Tahoma"/>
                          <w:sz w:val="22"/>
                        </w:rPr>
                      </w:pPr>
                      <w:r>
                        <w:rPr>
                          <w:rFonts w:cs="Tahoma" w:ascii="Lucida Sans" w:hAnsi="Lucida San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</w:tabs>
                        <w:rPr>
                          <w:rFonts w:ascii="Lucida Sans" w:hAnsi="Lucida Sans" w:cs="Tahoma"/>
                          <w:sz w:val="22"/>
                        </w:rPr>
                      </w:pPr>
                      <w:r>
                        <w:rPr>
                          <w:rFonts w:cs="Tahoma" w:ascii="Lucida Sans" w:hAnsi="Lucida Sans"/>
                          <w:sz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right" w:pos="7230" w:leader="none"/>
                        </w:tabs>
                        <w:rPr>
                          <w:rFonts w:ascii="Lucida Sans" w:hAnsi="Lucida Sans"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Tahoma"/>
                        </w:rPr>
                      </w:pPr>
                      <w:r>
                        <w:rPr>
                          <w:rFonts w:cs="Tahoma" w:ascii="Lucida Sans" w:hAnsi="Lucida San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140" w:hanging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6"/>
        </w:rPr>
        <w:t>Journées</w:t>
      </w:r>
      <w:r>
        <w:rPr>
          <w:rFonts w:cs="Calibri" w:ascii="Calibri" w:hAnsi="Calibri"/>
          <w:sz w:val="36"/>
        </w:rPr>
        <w:t xml:space="preserve"> </w:t>
      </w:r>
      <w:r>
        <w:rPr>
          <w:rFonts w:cs="Calibri" w:ascii="Calibri" w:hAnsi="Calibri"/>
          <w:b/>
          <w:sz w:val="36"/>
        </w:rPr>
        <w:t>d’Etude</w:t>
      </w:r>
      <w:r>
        <w:rPr>
          <w:rFonts w:cs="Calibri" w:ascii="Calibri" w:hAnsi="Calibri"/>
          <w:b/>
          <w:bCs/>
          <w:sz w:val="28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des 21 et 22 novembre 2019</w:t>
      </w:r>
    </w:p>
    <w:p>
      <w:pPr>
        <w:pStyle w:val="Normal"/>
        <w:ind w:left="180" w:right="-140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 l’Espace Reuilly, 21 rue Hénard 75012 Paris</w:t>
      </w:r>
    </w:p>
    <w:p>
      <w:pPr>
        <w:pStyle w:val="Normal"/>
        <w:ind w:left="180" w:right="-140" w:hanging="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« Handicap et génétique en action médico sociale précoce »</w:t>
      </w:r>
    </w:p>
    <w:p>
      <w:pPr>
        <w:pStyle w:val="Normal"/>
        <w:rPr>
          <w:rFonts w:ascii="Calibri" w:hAnsi="Calibri" w:cs="Calibri"/>
          <w:bCs/>
          <w:iCs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029200" cy="4862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OM …………………………………………………………………….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énom …………………………………………………………..………………………………………………………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ofession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mail de l’inscrit obligatoire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tablissement …………………………………………………………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694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se …………………………………………………………………….…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él……………………………………..……Email 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0504D"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504D"/>
                                <w:sz w:val="22"/>
                                <w:szCs w:val="22"/>
                              </w:rPr>
                              <w:t xml:space="preserve">L’inscription aux Journées vous donne accès aux vidéos du congrès via le 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www.colloque-tv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C0504D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color w:val="C0504D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u w:val="single"/>
                              </w:rPr>
                              <w:t>Bulletin d’inscription à remplir et retourner à 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ANECAMSP – 10 rue Erard –  Esc. 5 - 75012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él : 01 43 42 09 10 – Fax : 01 43 44 73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lang w:val="de-DE"/>
                              </w:rPr>
                              <w:t xml:space="preserve">E-mai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22"/>
                                  <w:lang w:val="de-DE"/>
                                </w:rPr>
                                <w:t>contact@anecams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u w:val="single"/>
                              </w:rPr>
                              <w:t>Conditions d’annulation 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ute demande d’annulation doit être faite par écrit au moins 15 jours avant la manifestation. L’inscription ne sera remboursée qu’après la manifestation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s informations recueillies sur ce formulaire sont enregistrées dans un fichier informatisé par l’ANECAMSP pour la gestion de notre base de donné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les sont conservées pendant 5 ans et sont destinées au Secrétariat de l'ANECAMSP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nformément à la loi « informatique et libertés », vous pouvez exercer votre droit d'accès aux données vous concernant et les faire rectifier en contactant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ontact@anecamsp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2.85pt;mso-wrap-distance-left:9.05pt;mso-wrap-distance-right:9.05pt;mso-wrap-distance-top:0pt;mso-wrap-distance-bottom:0pt;margin-top: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OM ……………………………………………………………………..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énom …………………………………………………………..……………………………………………………….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ofession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mail de l’inscrit obligatoire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tablissement …………………………………………………………..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right" w:pos="6946" w:leader="none"/>
                        </w:tabs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resse …………………………………………………………………….…..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…………………………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él……………………………………..……Email :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0504D"/>
                          <w:sz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504D"/>
                          <w:sz w:val="22"/>
                          <w:szCs w:val="22"/>
                        </w:rPr>
                        <w:t xml:space="preserve">L’inscription aux Journées vous donne accès aux vidéos du congrès via le site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www.colloque-tv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C0504D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alibri" w:hAnsi="Calibri" w:cs="Calibri"/>
                          <w:color w:val="C0504D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504D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u w:val="single"/>
                        </w:rPr>
                        <w:t>Bulletin d’inscription à remplir et retourner à :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ANECAMSP – 10 rue Erard –  Esc. 5 - 75012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él : 01 43 42 09 10 – Fax : 01 43 44 73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  <w:lang w:val="de-DE"/>
                        </w:rPr>
                        <w:t xml:space="preserve">E-mail 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22"/>
                            <w:lang w:val="de-DE"/>
                          </w:rPr>
                          <w:t>contact@anecamsp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u w:val="single"/>
                        </w:rPr>
                        <w:t>Conditions d’annulation :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ute demande d’annulation doit être faite par écrit au moins 15 jours avant la manifestation. L’inscription ne sera remboursée qu’après la manifestation.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s informations recueillies sur ce formulaire sont enregistrées dans un fichier informatisé par l’ANECAMSP pour la gestion de notre base de données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les sont conservées pendant 5 ans et sont destinées au Secrétariat de l'ANECAMSP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Conformément à la loi « informatique et libertés », vous pouvez exercer votre droit d'accès aux données vous concernant et les faire rectifier en contactant :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ontact@anecamsp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jc w:val="center"/>
        <w:rPr>
          <w:rFonts w:ascii="Calibri" w:hAnsi="Calibri" w:cs="Calibri"/>
          <w:bCs/>
          <w:iCs/>
          <w:color w:val="000080"/>
          <w:sz w:val="22"/>
          <w:szCs w:val="22"/>
          <w:lang w:val="de-DE" w:eastAsia="en-US"/>
        </w:rPr>
      </w:pPr>
      <w:r>
        <w:rPr>
          <w:rFonts w:cs="Calibri" w:ascii="Calibri" w:hAnsi="Calibri"/>
          <w:bCs/>
          <w:iCs/>
          <w:color w:val="000080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3890010</wp:posOffset>
                </wp:positionV>
                <wp:extent cx="4857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5pt;margin-top:30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FNGHL+ZapfHumanist601BT-Roman">
    <w:altName w:val="Zapf Humanis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JORR+ZapfHumanist601BT-Bold">
    <w:altName w:val="Times New Roman"/>
    <w:charset w:val="00"/>
    <w:family w:val="swiss"/>
    <w:pitch w:val="default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3">
    <w:name w:val="A3"/>
    <w:qFormat/>
    <w:rPr>
      <w:rFonts w:ascii="VFNGHL+ZapfHumanist601BT-Roman;Zapf Humanist" w:hAnsi="VFNGHL+ZapfHumanist601BT-Roman;Zapf Humanist" w:cs="VFNGHL+ZapfHumanist601BT-Roman;Zapf Humanist"/>
      <w:color w:val="000000"/>
      <w:sz w:val="30"/>
      <w:szCs w:val="30"/>
    </w:rPr>
  </w:style>
  <w:style w:type="character" w:styleId="A0">
    <w:name w:val="A0"/>
    <w:qFormat/>
    <w:rPr>
      <w:rFonts w:ascii="VFNGHL+ZapfHumanist601BT-Roman;Zapf Humanist" w:hAnsi="VFNGHL+ZapfHumanist601BT-Roman;Zapf Humanist" w:cs="VFNGHL+ZapfHumanist601BT-Roman;Zapf Humanist"/>
      <w:color w:val="000000"/>
      <w:sz w:val="20"/>
      <w:szCs w:val="20"/>
    </w:rPr>
  </w:style>
  <w:style w:type="character" w:styleId="A1">
    <w:name w:val="A1"/>
    <w:qFormat/>
    <w:rPr>
      <w:rFonts w:ascii="VFNGHL+ZapfHumanist601BT-Roman;Zapf Humanist" w:hAnsi="VFNGHL+ZapfHumanist601BT-Roman;Zapf Humanist" w:cs="VFNGHL+ZapfHumanist601BT-Roman;Zapf Humanist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rFonts w:ascii="Tahoma" w:hAnsi="Tahoma" w:cs="Tahoma"/>
      <w:b/>
    </w:rPr>
  </w:style>
  <w:style w:type="character" w:styleId="CorpsdetexteCar">
    <w:name w:val="Corps de texte C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HJORR+ZapfHumanist601BT-Bold;Times New Roman" w:hAnsi="SHJORR+ZapfHumanist601BT-Bold;Times New Roman" w:cs="SHJORR+ZapfHumanist601BT-Bold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SHJORR+ZapfHumanist601BT-Bold;Times New Roman" w:hAnsi="SHJORR+ZapfHumanist601BT-Bold;Times New Roman" w:cs="SHJORR+ZapfHumanist601BT-Bold;Times New Roman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16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ecamsp.org/" TargetMode="External"/><Relationship Id="rId4" Type="http://schemas.openxmlformats.org/officeDocument/2006/relationships/hyperlink" Target="http://www.anecamsp.org/" TargetMode="External"/><Relationship Id="rId5" Type="http://schemas.openxmlformats.org/officeDocument/2006/relationships/hyperlink" Target="http://www.colloque-tv.com/" TargetMode="External"/><Relationship Id="rId6" Type="http://schemas.openxmlformats.org/officeDocument/2006/relationships/hyperlink" Target="mailto:contact@anecamsp.org" TargetMode="External"/><Relationship Id="rId7" Type="http://schemas.openxmlformats.org/officeDocument/2006/relationships/hyperlink" Target="../in/contact@anecamsp.org" TargetMode="External"/><Relationship Id="rId8" Type="http://schemas.openxmlformats.org/officeDocument/2006/relationships/hyperlink" Target="http://www.colloque-tv.com/" TargetMode="External"/><Relationship Id="rId9" Type="http://schemas.openxmlformats.org/officeDocument/2006/relationships/hyperlink" Target="mailto:contact@anecamsp.org" TargetMode="External"/><Relationship Id="rId10" Type="http://schemas.openxmlformats.org/officeDocument/2006/relationships/hyperlink" Target="../in/contact@anecamsp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01:00Z</dcterms:created>
  <dc:creator>ANECAMSP</dc:creator>
  <dc:description/>
  <cp:keywords/>
  <dc:language>en-US</dc:language>
  <cp:lastModifiedBy>Utilisateur</cp:lastModifiedBy>
  <cp:lastPrinted>2019-04-29T11:29:00Z</cp:lastPrinted>
  <dcterms:modified xsi:type="dcterms:W3CDTF">2019-11-17T17:01:00Z</dcterms:modified>
  <cp:revision>2</cp:revision>
  <dc:subject/>
  <dc:title>                </dc:title>
</cp:coreProperties>
</file>